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/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3D-моделирование и инженерная 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/ групп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Создание </w:t>
      </w:r>
      <w:r>
        <w:rPr>
          <w:rFonts w:cs="Times New Roman" w:ascii="Times New Roman" w:hAnsi="Times New Roman"/>
          <w:color w:val="000000"/>
          <w:sz w:val="24"/>
          <w:szCs w:val="27"/>
        </w:rPr>
        <w:t>3D мод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(теория с практико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ноутбуки, мультимедиа-проект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темы как достигаемые образовательны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УУД: умение извлекать информацию из иллюстрации; умение анализировать, выделять и формулировать  задачу; умение осознанно строить речевое высказы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тивные УУД: проявлять познавательную инициативу в учебном сотрудниче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УД: умение слушать и понимать; умение строить речевые высказывания в соответствии с поставленными задачами; умение оформлять свои мысли в уст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176"/>
        <w:gridCol w:w="3706"/>
      </w:tblGrid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/планируемый результат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ценивания результата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ним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предлагать ключевые слова для раскрытия понятия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лирование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ь отвечать на вопросы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«Быстрый и внимательный!»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пособность работать в программе TinkerCad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ь оценивать свои работы и работы товарищей 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TinkerCad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пределять достоинства и недостатки программы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0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интез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представление о программе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как планируемые результаты обучения, планируемый уровень достижения 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ть и уметь пользоваться основными понятиями интерфейса программы TinkerCad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сширению знаний учащихся о задачах и приемах образного обобщения сложной формы, развитию творческой ак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39"/>
        <w:gridCol w:w="5656"/>
        <w:gridCol w:w="6239"/>
      </w:tblGrid>
      <w:tr>
        <w:trPr>
          <w:trHeight w:val="3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>
          <w:trHeight w:val="20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color w:val="000000"/>
              </w:rPr>
              <w:t>Добрый день, ребята! Сегодня у нас очередной урок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я, на котором вы продолжите раскрывать секреты этой интересной науки.</w:t>
            </w:r>
          </w:p>
          <w:p>
            <w:pPr>
              <w:pStyle w:val="Style20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редлагаю вам поиграть в игру «Быстрый и внимательный!».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: я буду вам задавать вопросы и вы должны отвечать. Начнем с вопроса: Где вы встречали слово 3</w:t>
            </w:r>
            <w:r>
              <w:rPr>
                <w:rStyle w:val="C0"/>
                <w:color w:val="000000"/>
                <w:lang w:val="en-US"/>
              </w:rPr>
              <w:t>D</w:t>
            </w:r>
            <w:r>
              <w:rPr>
                <w:rStyle w:val="C0"/>
                <w:color w:val="000000"/>
              </w:rPr>
              <w:t>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 слушают и наблюдают.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ют. Осознают проблему.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авят перед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бой цель, отвечают на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– </w:t>
            </w:r>
            <w:r>
              <w:rPr>
                <w:rStyle w:val="C0"/>
                <w:color w:val="000000"/>
                <w:shd w:fill="FFFFFF" w:val="clear"/>
              </w:rPr>
              <w:t>Итак, перед изучением нового материала, давайте вспомним какие программы есть для 3D моделирования?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Верно, сегодня мы постараемся освоить одну из таких программ – это </w:t>
            </w:r>
            <w:r>
              <w:rPr>
                <w:rStyle w:val="C0"/>
                <w:color w:val="000000"/>
                <w:shd w:fill="FFFFFF" w:val="clear"/>
                <w:lang w:val="en-US"/>
              </w:rPr>
              <w:t>TinkerCad</w:t>
            </w:r>
            <w:r>
              <w:rPr>
                <w:rStyle w:val="C0"/>
                <w:color w:val="000000"/>
                <w:shd w:fill="FFFFFF" w:val="clear"/>
              </w:rPr>
              <w:t>.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inkercad – это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россплатформенное программное обеспечение для создания и редактирования 3Д-проектов</w:t>
            </w:r>
            <w:r>
              <w:rPr>
                <w:b/>
                <w:bCs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Приложение Tinkercad (Тинкеркад) предлагает множество вариантов вёрстки 3Д-проектов. Можно создавать модели полностью с нуля, либо редактировать уже имеющиеся образцы.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- Далее я покажу вам процесс создания 3</w:t>
            </w:r>
            <w:r>
              <w:rPr>
                <w:lang w:val="en-US"/>
              </w:rPr>
              <w:t>D</w:t>
            </w:r>
            <w:r>
              <w:rPr/>
              <w:t xml:space="preserve"> модели на примере игрушки «Совунья»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щиеся анализируют, выделяют глав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 процесс создания игрушки, задают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ческ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–  </w:t>
            </w:r>
            <w:r>
              <w:rPr>
                <w:rStyle w:val="C0"/>
                <w:color w:val="000000"/>
              </w:rPr>
              <w:t>А сейчас вы постараетесь создать свою 3</w:t>
            </w:r>
            <w:r>
              <w:rPr>
                <w:rStyle w:val="C0"/>
                <w:color w:val="000000"/>
                <w:lang w:val="en-US"/>
              </w:rPr>
              <w:t>D</w:t>
            </w:r>
            <w:r>
              <w:rPr>
                <w:rStyle w:val="C0"/>
                <w:color w:val="000000"/>
              </w:rPr>
              <w:t xml:space="preserve"> модель. Я предлагаю это сделать на основе персонажей мультфильма «Смешарики», но ваша фантазия может выйти за эти рамк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>Рисуют в программе свою модель, задают вопросы.</w:t>
            </w:r>
          </w:p>
        </w:tc>
      </w:tr>
      <w:tr>
        <w:trPr>
          <w:trHeight w:val="1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просы к учащимся: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ие недостатки данной программы вы можете отметить?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А какие достоинства?</w:t>
            </w:r>
          </w:p>
          <w:p>
            <w:pPr>
              <w:pStyle w:val="C2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поставленные вопросы. Оценивают работы товарищ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1330" cy="456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1. Рабочее окно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inkerCa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2545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21" r="-2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Созд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на примере игрушки «Совунья»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7">
    <w:name w:val="c27"/>
    <w:basedOn w:val="Style14"/>
    <w:qFormat/>
    <w:rPr/>
  </w:style>
  <w:style w:type="character" w:styleId="C30">
    <w:name w:val="c3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64">
    <w:name w:val="c64"/>
    <w:basedOn w:val="Style14"/>
    <w:qFormat/>
    <w:rPr/>
  </w:style>
  <w:style w:type="character" w:styleId="C39">
    <w:name w:val="c39"/>
    <w:basedOn w:val="Style14"/>
    <w:qFormat/>
    <w:rPr/>
  </w:style>
  <w:style w:type="character" w:styleId="C31">
    <w:name w:val="c31"/>
    <w:basedOn w:val="Style14"/>
    <w:qFormat/>
    <w:rPr/>
  </w:style>
  <w:style w:type="character" w:styleId="C42">
    <w:name w:val="c42"/>
    <w:basedOn w:val="Style14"/>
    <w:qFormat/>
    <w:rPr/>
  </w:style>
  <w:style w:type="character" w:styleId="C25">
    <w:name w:val="c25"/>
    <w:basedOn w:val="Style14"/>
    <w:qFormat/>
    <w:rPr/>
  </w:style>
  <w:style w:type="character" w:styleId="C53">
    <w:name w:val="c53"/>
    <w:basedOn w:val="Style14"/>
    <w:qFormat/>
    <w:rPr/>
  </w:style>
  <w:style w:type="character" w:styleId="C36">
    <w:name w:val="c36"/>
    <w:basedOn w:val="Style14"/>
    <w:qFormat/>
    <w:rPr/>
  </w:style>
  <w:style w:type="character" w:styleId="C29">
    <w:name w:val="c29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C33">
    <w:name w:val="c33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45:00Z</dcterms:created>
  <dc:creator>Зевс</dc:creator>
  <dc:description/>
  <dc:language>en-US</dc:language>
  <cp:lastModifiedBy>komp</cp:lastModifiedBy>
  <cp:lastPrinted>2020-11-01T17:40:00Z</cp:lastPrinted>
  <dcterms:modified xsi:type="dcterms:W3CDTF">2021-12-18T10:45:00Z</dcterms:modified>
  <cp:revision>2</cp:revision>
  <dc:subject/>
  <dc:title/>
</cp:coreProperties>
</file>