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s://yadi.sk/d/8Z3hI9Ibri04Ag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(загрузить напрямую на сайт не удалось, видимо, размер презентации превышает допустимый лимит, поэтому ссылкой на облако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8Z3hI9Ibri04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07:00Z</dcterms:created>
  <dc:creator>Andrew</dc:creator>
  <dc:description/>
  <cp:keywords/>
  <dc:language>en-US</dc:language>
  <cp:lastModifiedBy>Andrew</cp:lastModifiedBy>
  <dcterms:modified xsi:type="dcterms:W3CDTF">2021-12-19T11:18:00Z</dcterms:modified>
  <cp:revision>5</cp:revision>
  <dc:subject/>
  <dc:title/>
</cp:coreProperties>
</file>